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930400" cy="140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727835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0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727835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</wp:posOffset>
                </wp:positionH>
                <wp:positionV relativeFrom="paragraph">
                  <wp:posOffset>133985</wp:posOffset>
                </wp:positionV>
                <wp:extent cx="2294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адіаційна небезп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0.55pt;mso-position-vertical-relative:text;margin-left:44.8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адіаційна небезп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Факторами небезпеки радіації є:</w:t>
      </w:r>
      <w:r>
        <w:rPr>
          <w:sz w:val="28"/>
          <w:szCs w:val="28"/>
          <w:lang w:val="uk-UA"/>
        </w:rPr>
        <w:t xml:space="preserve"> забруднення навколишнього середовища, небезпека для всього живого, що опинилося на забрудненій місцевості (загибель людей, тварин, знищення посівів та ін.), внаслідок радіаційної аварії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у випадку загрози виникнення радіаційної небезп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голошенні небезпечного стану не панікуйте, слухайте повідом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ьте сусідів, надайте допомогу інвалідам, дітям та людям похил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йтеся про час та місце збору мешканців для еваку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іть проникнення радіаційних речовин в квартиру (будинок): щільно закрийте вікна та двері, щілини закле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йтеся до можливої евакуації: упакуйте у герметичні пакети та складіть у валізу документи, цінності та гроші, предмети першої необхідності, ліки, мінімум білизни та одягу, запас консервованих продуктів на 2-3 доби, питну воду. Підготуйте найпростіші засоби санітарної обробки (мильний розчин для обробки р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иходом з приміщення від'єднайте всі споживачі електричного струму від електромережі, вимкніть газ та в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у випадку раптового виникнення радіаційної небезп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ержанням повідомлення про радіаційну небезпеку негайно укрийтеся в будинку. Стіни дерев'яного будинку послаблюють іонізуюче випромінювання в 2 рази, цегляного - у 10 разів; заглиблені укриття (підвали): з покриттям із дерева у 7 разів, з покриттям із цегли або бетону у 40 - 100 раз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икайте паніки. Слухайте повідомлення органів влади з питань надзвичайних ситуа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іть можливість проникнення радіаційних речовин в приміщ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іть йодну профілактику. Йодистий калій вживати після їжі разом з чаєм, соком або водою 1 раз на день протягом 7 діб: дітям до двох років - по 0,040 г на один прийом; дітям від двох років та дорослим - по 0,125 г на один прийом. Водно-спиртовий розчин йоду приймати після їжі 3 рази на день протягом 7 діб: дітям до двох років - по 1-2 краплі 5% настоянки на 100 мл молока(консервованого) або годувальної суміші; дітям від двох років та дорослим - по 3-5 крапель на стакан молока або води. Наносити на поверхню кінцівок рук настоянку йоду у вигляді сітки 1 раз на день протягом 7 д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іть місце початку евакуації. Попередьте сусідів, допоможіть дітям, інвалідам та людям похилого віку. Вони підлягають евакуації в першу чер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зберіть необхідні документи, цінності, ліки, продукти, запас питної води, найпростіші засоби санітарної обробки та інші необхідні вам речі у герметичну валі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ожливості негайно залишіть зону радіоактивного забру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виходом з будинку вимкніть джерела електро-, водо- і газопостачання, візьміть підготовлені речі, одягніть протигаз (респіратор, ватно-марлеву пов'язку), верхній одяг (плащ, пальто, накидка), гумові ч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ибуттям на нове місця перебування, проведіть дезактивацію засобів захисту, одягу, взуття та санітарну обробку шкіри на спеціально обладнаному пункті або ж самостійно (зняти верхній одяг, ставши спиною проти вітру, витрясти його; повісити одяг на перекладину, віником або щіткою змести з нього радіоактивний пил та вимити водою; обробити відкриті ділянки шкіри водою або розчином (типу ІПП-8), який буде виданий кожному. Для обробки шкіри можна використовувати марлю чи просто руш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йтеся у місцевих органів державної влади адреси організацій, що відповідають за надання допомоги потерпілому населенн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'ятайт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йте для харчування лише продукти, що зберігалися у зачинених приміщеннях, консервацію і не зазнали радіоактивного забруднення; не вживайте овочі, які росли на забрудненому грунті; не пийте молоко від корів, які пасуться на забруднених пасовись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ийте воду із відкритих джерел та із мереж водопостачання після офіційного оголошення радіаційної небезпеки, колодязі накри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айте тривалого перебування на забрудненій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міщеннях, щодня робіть вологе прибирання, бажано з використанням миюч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еребування на відкритій, забрудненій радіоактивними речовинами місцевості, обов'язково використовуйте засоби захисту: для захисту органів дихання - протигазом, респіратором, ватно-марлевою чи протипиловою пов'язкою, зволоженою марлевою пов'язкою, хустинкою або будь-якою частиною одягу; для захисту шкіри - спеціальним захисним одягом типу ОЗК, плащем з капюшоном, накидкою, комбінезоном, гумовим взуттям і рукавиц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8:00Z</dcterms:created>
  <dc:creator>***</dc:creator>
  <dc:description/>
  <cp:keywords/>
  <dc:language>en-US</dc:language>
  <cp:lastModifiedBy>***</cp:lastModifiedBy>
  <dcterms:modified xsi:type="dcterms:W3CDTF">2012-02-01T07:43:00Z</dcterms:modified>
  <cp:revision>3</cp:revision>
  <dc:subject/>
  <dc:title> Радіаційна небезпека</dc:title>
</cp:coreProperties>
</file>